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90 PA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81</w:t>
        <w:tab/>
        <w:tab/>
        <w:t>Verzija 2.00</w:t>
        <w:tab/>
        <w:tab/>
        <w:t>Datum:03.06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UL 90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menjaln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18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ein sulf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,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ol aminskega estra fosforne kisli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1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en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4-015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22-34-43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bstituirani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-298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38-41-43-52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UL 90 P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menjalni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18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ein sulfi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,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ol aminskega estra fosforne kisli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1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en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4-015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22-34-43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bstituirani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-298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38-41-43-52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OTUL 90 PA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181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OTUL 90 PA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81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98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ASTM D 129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4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98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ASTM D 1298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4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OTUL 90 PA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81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neklorirana motorna olja na osnov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neklorirana motorna olja na osnov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90 PA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181</w:t>
        <w:tab/>
        <w:tab/>
        <w:tab/>
        <w:tab/>
        <w:tab/>
        <w:t>Verzija 2.00</w:t>
        <w:tab/>
        <w:tab/>
        <w:tab/>
        <w:t>Datum:03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zaužit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vzroča opek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elo strupeno za vodne organizme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zaužit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vzroča opeklin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elo strupeno za vodne organizme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5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3:00Z</dcterms:modified>
  <cp:revision>5</cp:revision>
  <dc:subject/>
  <dc:title>MOTUL</dc:title>
</cp:coreProperties>
</file>